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ct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ross-references are extracted directly from the TS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XREF files. The install disk has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ll CXREF files. Spurgeon's "Morning and Eve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ly readings have replaced the CXREF files o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sity install disk. If you do not install the TS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any cross-references. If you use 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, Spurgeon's will take less space than the C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did. We have added to each morning reading the pa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d so you can read your entire Bible through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. 2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lour problems in Greek and Hebrew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M2.OLD now displays TSR prompt when ".DOC"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in 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. 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o activate the Russian keyboard for the Russi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LT F10. Pressing ALT F10 again restore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. See the Russian version documentation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M2.OLD altered to active the font driver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ile is displayed. This allows the Russia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correctly displayed in the Russi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stallation altered not to update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on OS/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Greek and Hebrew cross-reference book name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not Greek or He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ini-Menu changed to allow user to load TSR from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, 1993 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SR has been altered to use a different method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t key. This should expand the number of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work with it. For XY Write or Signature by X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control key sequence for the hot key. Alt ke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ere with the menu processing on XY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hot key number displays a leading zero, the ol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ill being used. Add this leading zero to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o start the TSR. e.g. _scholar 02092 not _scholar 20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leading zero is displayed, do not alter your TS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INS key in the scan window toggles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apsing of the verse list display for c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new option on topics and verse note print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of a verse instead of just showing the c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w messages 416, 456 added to messag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rint menu excepts F5, F6, and Control T to sel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ouse made less sensitive and works everywhere.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d manual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Button -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Button -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Click Left Button -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Click Right Button -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o map accented characters to their closest un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specify "/x" after the file name 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   prn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age.doc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 series printers (Laserjet and Bubble Jet series)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the accented characters the same way the IBM PC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use the "/x" option to strip the accents or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to a file and print it using your word processor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 matrix printers require dip switch setting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e the IBM Pro Printer II to correctly print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o be CD-ROM compliant we changed the name of the TSR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with '_' instead of a '$'. Unde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y not be accepted. Either rename the file in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r start the TSR in your AUTOEXEC.BA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, 1993   Version 6.1 - NETWORK &amp; CD-ROM Complia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change between 6.0 and 6.1 was making 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directories CD-ROM compliant. This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even larger databases for you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inexpensively. See the To-Order documen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-Menu for details on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 file names changed to become CD-ROM acceptab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 with a "$" or a "-" have these character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_". Directory suffixes were dropped.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will fix everything inside the Bi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used the NOTES batch file to creat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outside of the Bible program, rerun N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the directory names. You will not lose you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TSR batch file is now starts with a "_" instead of a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your calling procedure to match the new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R batch file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SCHOLAR becomes _SCH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AV-NIV  becomes _AV_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MODERN  becomes _MO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have to edit your AUTOEXEC.BAT file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hanges. These changes were necessary f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ath names have been added to all batch files. Henc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-Menu, only MM needs be in the search path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ant to add the Bible directory to your search path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.BAT to a directory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or CD-ROM two new keywor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      = specifies default path for all files to be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from the Online Bible e.g. c:\wp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   = specifies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the "SCREEN.OPT" fil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NOTES, 2GREEK, 2HEBREW, 2TOPICS directori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UE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batch files for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 dp=c:\wp51 user=c:\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 dp=c:\wp51 u=c:\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keyword is not set, your changes to the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ost when the Online Bible terminates. If you do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the USER keyword is automatically added to al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or you and you do not have to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 bug in the date-stamp routine for Online Bible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created before Mar. 12, 1993 may cause trou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download or install the files using OS/2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under DOS if you get a CRC error when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under the OS/2 DOS box. All modules created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will not have this problem. All modules shi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terbourne after Mar. 12, 1993 will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uppliers may still have this problem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ontrol-C clears the display windows and resets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path to PRN. (not in 4th printing of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Virus protection programs that alter the time stamp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ur files will cause a false VIRUS alarm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Bible during the install procedure or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 Do not use programs that alter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e topics disk was updated to correct spell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Disk masters for making blank masters deleted fro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and are only found on the CD-ROM version. Thes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MASTER.360, MASTER.720, MASTER.120, MASTER.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eb 18, 1993 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Verse note display does not automatically wr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note when you reach the end of the not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to go to the beginning of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te display does not return to start of note whe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displayed. Press HOME to return to beginning of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Jan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en you press F4 from the scan or reference wind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Strong's numbers using the cursor key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r just type in the numbe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horizontal windows may now be expanded to full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verlap. This allows the maximum display windows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l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ct. 1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or $5 you can order from us a file for Avery Label Pr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ll the labels we use.  Use Avery form 5160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. Order this produc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ry Commercial Product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18 Oak Par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in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(818) 792-2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6.00 Sept.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inting of the manual on the disk and th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 except for the following items that were add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ent to press. These errors were corrected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ntrol T and F6 can be pressed from the main men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request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ollowing functions can be selected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-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- Display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- Display Strong'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- Top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- Display Verse Note for a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- Phras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-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 the Notes Window, F10 note sets the default set of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s or definitions rather than loading cross-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. 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ll extensions to Strong's numbers are shown in (..) brack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. 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pyqm no longer distributed with the Bible program.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0, was too large to fit on the install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the best way to mass copy disks on a PC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or call Sydex for ordering information. Cost is about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dex, P.O. Box 5700, Eugene, OR, 97405 or call (503) 683-6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o-Order on the Mini-Menu for details on ordering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ting the latest install disk. The manual on d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 First Printing of the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age 39, after "Heb 1:8" the three words "Press F8 and" wer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next sentence. It should rea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ess F8 and a blank notes window will op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arch request "LORD | Lord | GOD | God" on page 29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for the program. The example will be al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positioning of Englishman's Strong'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  23/92 Pr 14:12    "6440" moved from "seemeth" to after 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:25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 1:16     extraneous "6598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 11:27    changed to: and 2532 [h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 13:4     changed to: by 3844 the wayside 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:22    changed to: is 1510 5748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:35    changed to: yet 3364 0 will I 533 0 not 3364 deny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:57    extraneous "520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:14    changed to: come 191 0 to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 4:22     extraneous "1096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 2:15     changed to: shepherds 444 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 13:14    changed to: come 2064 75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 22:40    extraneous "1096 0"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 18:22   codes for "1325 5656" re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 21:6    extraneous "2765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to: they were 2480 0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  10:10   changed to: fell 1968 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  20:16   extraneous "5551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  22:30   extraneous "1014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  4:23    extraneous "1223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  6:18    extraneous "1402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 10:14    extraneous "191 0" dropped (second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 11:28    extraneous "1223 0" dropped (fir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Co 1:31    extraneous "2744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Co 3:18    extraneous "1096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Co 9:16    extraneous "2097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Co 9:27    extraneous "3381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Co 10:27   extraneous "1223 0" dropped (Webster Updat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Co 13:4    changed to: not 3756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Co 15:17   changed to: not 3761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Co 16:13   extraneous "407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Co 5:6     extraneous "1736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  1:8     extraneous "2097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  6:6     extraneous "2841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Ti 2:10    extraneous "1223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m 1:18    changed to: put 1677 0 that 5124 on 1677 572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. 16/93  4481        position improved in Ezr 4:15, 6:8, 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 2:6,8,35,41 3:15,17,29 4:6 5:13,20 6:7,12 7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cott Mu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. 16/93  Jer 51:53   changed to: yet 227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 13:4    changed to: like as 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Sa 4:2     changed to: had 1961 8804 two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 23:29    changed to: 4079 8675 406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23:5     changed to: fourteenth 702 6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rk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. 28/93  Ge. 2:24    "because 2063 she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ecause she 20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. 3:6     "pleasant 2530 8737 ... desired 8378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leasant 8378 ... desired 2530 8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. 2/93   1Co 7:27    interchange 3089 &amp; 3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 New Englishman's Strong'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found by Larry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Reference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. 23/92  2Sa 20:10   "8138 8804" delete firs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Ch  6:57   "3063" dropped for "of Judah", no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. 24/92  Mt  27:31   "1745 0" should be "1746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  26:10   "4150 0" should be "4160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  14:10   "1846 0" should be "1848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Co 10:27   "35 0" should be 350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Co 10:12   "1469 0" should be "4793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. 29/93  Ex  36:30   "two 8147 sockets 134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wo 8147 8147 sockets 134 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 9/93   Le  24:18   "beast ... beast 5315 for beast 929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east 5315 929 ... beast 5315 for beast 5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. 29/93  Jud 20.4    "Levite 3881" should be "Levite 376 3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4/93   2Ki 10:21   6310 omitted at end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5/93   1Ch 12:33   double 3820 he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9/93   2Ch 29:25   of 3027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30/93   2Ch 31:6    by heaps 6194 6194. (6194 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9/93   Ne 13:24    each 5971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. 30/93  Ps 23:6     for ever 3117 (3117 twice in 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 5:19 16:5 2Ki 25:30 2Ch 31:16 Ezr 3:4 Es 3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 61:8 68:19 Pr 8:30,34 Isa 58:2 Da 1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 3117 3117 (3117 twice for each da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. 6/93  Eze 21:14   hands 3709 3709 (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27/93  Zep 3:5     every 1247 morning 1247 (first on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28/93  Zec 12:12   every 4940 family 4940 (first on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found b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Reference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 26/92   Ex  3:14    1961 missing for I AM - John W Su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s rearranged for    Dartford,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61 in that verse.     DA4 9DS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9     1Jo 4:12    Numbers 25 &amp; 26       - Aaron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ersed.               Wheatland, 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82201-2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opic 9903 for details of Strong's Number Error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entire topic carefully.  Win $10 for each err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irst to report them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